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Ổ THEO DÕI ĐIỀU TRỊ METHADONE CỦA NGƯỜI BỆ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./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 tháng  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67"/>
        <w:gridCol w:w="4561"/>
      </w:tblGrid>
      <w:tr>
        <w:trPr/>
        <w:tc>
          <w:tcPr>
            <w:tcW w:w="44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Bìa ngoài sau)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Bìa ngoài trước)</w:t>
            </w:r>
          </w:p>
        </w:tc>
      </w:tr>
      <w:tr>
        <w:trPr/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U Ý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Khô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cho người khác mượn sổ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Giữ gìn sổ sạch sẽ, không rách nát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Khi mất sổ phải báo ngay cho cơ quan cấp sổ biết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Trẻ em, người không đủ năng lực hành vi dân sự phải có người giữ sổ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Sổ luôn được mang theo khi đi uống thuốc và lĩnh Methadone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ẢNH BÁO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▪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khác uống nhầm thuốc này có thể gâ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ử vo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ốc Methadone dạng Siro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dùng đường uố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nếu dùng để tiêm có thể gâ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ử vo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ảo quản xa tầm với trẻ em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i mất thuốc phải báo công an nơi gần nhất ngay khi phát hiện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S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…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HEO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METHADONE CHO NGƯỜI BỆ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số người bệnh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..……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ổi: 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ện thoại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ỀU KIỆN ĐỂ ĐƯỢC CẤP PHÁT METHADONE NHIỀU NGÀ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ang bìa sau bên trong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gười bệnh ở giai đoạn duy trì liều tối thiểu 2 tháng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Xét nghiệm nước tiểu trong vòng 2 tháng qua phải âm tính với các chất ma túy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Không bỏ liều điều trị nào trong ít nhất 2 tháng qua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Tuân thủ tốt các quy định về điều trị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Có nơi bảo quản thuốc để đảm bảo an toàn cho bản thân người bệnh và gia đình đặc biệt trẻ em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Người bệnh phải đến cơ sở điều trị uống và nhận thuốc đúng hẹn và chấp hành tốt nội quy của cơ sở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Người bệnh phải mang thuốc và vỏ chai đến cơ sở điều trị Methadone để kiểm tra đột xuất (nếu có yêu cầu) đầy đủ, đúng hẹn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Người bệnh sẽ bị giảm số liều thuốc mang thuốc về khi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ỏ liều mà không có lý do chính đáng;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ét nghiệm dương tính với chất ma túy;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trả đủ vỏ chai thuốc đã qua sử dụng.v.v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 Người bệnh bị chấm dứt việc mang thuốc về khi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tuân thủ các yêu cầu của cơ sở điều trị như: không đến đúng hẹn, từ chối thăm khám hoặc xét nghiệm nước tiểu, vi phạm nội quy cơ sở điều trị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ái phạm các hành vi để bị giảm liều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ử dụng thuốc Methadone sai mục đích (trao đổi, chia sẻ, buôn bán ...).v.v.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2052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CÁ NHÂN NGƯỜI BỆ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rang 1)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Họ và tên: …………………………………………………………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ày sinh: …………………………………………………………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Số CMND/ Thẻ CCCD: 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Nghề nghiệp: 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Chẩn đoán: 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Ngày bắt đầu điều trị: 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Khi cần báo tin cho ai, địa chỉ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: 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: 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ện thoại liên hệ: </w:t>
            </w:r>
            <w:r>
              <w:rPr/>
              <w:t>………………………………………………………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</w:tblGrid>
            <w:tr>
              <w:trPr>
                <w:trHeight w:val="1429" w:hRule="atLeast"/>
              </w:trPr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Ảnh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(đóng dấ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giáp lai)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EO DÕI ĐIỀU TRỊ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ang ruột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khám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biến bện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xét nghiệm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………………….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Y lệ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iều dùng: 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liều mang về: ……../lần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ừ ngày ……../…..…/…..… đến hết ngày ……../………./………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Bác sĩ điều trị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, ghi rõ họ tên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EO DÕ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METHADONE NGOẠI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ang ruột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324"/>
              <w:gridCol w:w="2647"/>
              <w:gridCol w:w="2646"/>
              <w:gridCol w:w="1513"/>
            </w:tblGrid>
            <w:tr>
              <w:trPr/>
              <w:tc>
                <w:tcPr>
                  <w:tcW w:w="25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Ngày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háng</w:t>
                  </w:r>
                </w:p>
              </w:tc>
              <w:tc>
                <w:tcPr>
                  <w:tcW w:w="264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Tổng số liều mang về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Người phát thuốc (ký)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Ngày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Tháng/năm</w:t>
                  </w:r>
                </w:p>
              </w:tc>
              <w:tc>
                <w:tcPr>
                  <w:tcW w:w="264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33:00Z</dcterms:created>
  <dc:creator>PC</dc:creator>
  <dc:description/>
  <cp:keywords/>
  <dc:language>en-US</dc:language>
  <cp:lastModifiedBy>PC</cp:lastModifiedBy>
  <dcterms:modified xsi:type="dcterms:W3CDTF">2024-01-27T02:33:00Z</dcterms:modified>
  <cp:revision>1</cp:revision>
  <dc:subject/>
  <dc:title/>
</cp:coreProperties>
</file>